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6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, labeled as “Revised On File, Amd Subgrant Agree, October 18, 2011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Subgrant Agreement </w:t>
      </w:r>
      <w:r>
        <w:rPr>
          <w:b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33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10-21T15:33:00Z</dcterms:modified>
  <cp:revision>2</cp:revision>
  <dc:subject/>
  <dc:title>AMENDMENT</dc:title>
</cp:coreProperties>
</file>